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eastAsia="黑体;SimHei"/>
        </w:rPr>
      </w:pP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高等学校青年骨干教师高级研修班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20"/>
        <w:gridCol w:w="165"/>
        <w:gridCol w:w="824"/>
        <w:gridCol w:w="1158"/>
        <w:gridCol w:w="1187"/>
        <w:gridCol w:w="718"/>
        <w:gridCol w:w="720"/>
        <w:gridCol w:w="683"/>
      </w:tblGrid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行政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工作单位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画√）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 ）学校重点建设课程   （ ）专业主干课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 ）本科生课程         （ ）研究生课程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画√）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 ）学校重点建设课程   （ ）专业主干课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 ）本科生课程         （ ）研究生课程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名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时间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        年    月     日</w:t>
            </w:r>
          </w:p>
        </w:tc>
      </w:tr>
      <w:tr>
        <w:trPr>
          <w:trHeight w:val="10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        年    月     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情况）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此表由教师个人提出申请，选派学校签署推荐意见，并由选派学校在规定的时间内寄送高校青年骨干教师培训秘书处。培训秘书处审核汇总并报教育部高等教育司批准后，将培训学员信息在办班前发送给培训承办单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4:00Z</dcterms:created>
  <dc:creator>hww</dc:creator>
  <dc:description/>
  <cp:keywords/>
  <dc:language>en-US</dc:language>
  <cp:lastModifiedBy>精良商贸</cp:lastModifiedBy>
  <cp:lastPrinted>2015-11-23T12:01:00Z</cp:lastPrinted>
  <dcterms:modified xsi:type="dcterms:W3CDTF">2015-11-23T04:01:00Z</dcterms:modified>
  <cp:revision>6</cp:revision>
  <dc:subject/>
  <dc:title>附件三：</dc:title>
</cp:coreProperties>
</file>